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нято на заседании педсовета</w:t>
              <w:br/>
              <w:t xml:space="preserve"> МОУ «Князевская сош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иказ № 1 от 31.08.2020 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едседатель профком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малеева А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5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о в действие приказом</w:t>
              <w:br/>
              <w:t xml:space="preserve"> МОУ «Князевская сош»</w:t>
              <w:br/>
              <w:t>от 31.08.2020 г. № 83</w:t>
            </w:r>
          </w:p>
          <w:p>
            <w:pPr>
              <w:pStyle w:val="Normal"/>
              <w:ind w:left="115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ректор школы</w:t>
            </w:r>
          </w:p>
          <w:p>
            <w:pPr>
              <w:pStyle w:val="Normal"/>
              <w:ind w:left="115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 Крупнова Е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П О Л О Ж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о школьной библиотек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МОУ «Князевская СОШ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1.Общие  полож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  Школьная библиотека является структурным подразделением Князевской  школы, участвующим  в учебное - воспитательном процессе  в целях обеспечения права участников образовательного процесса на бесплатное пользование  библиотечно-информационными ресурса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  Деятельность библиотеки школы отражена в Уставе МОУ «Князевская СОШ. Обеспеченность 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 Цели библиотеки школы соотносятся с целями МОУ «Князевской СОШ»: формирование общей культуры личности обучающихся на основе усвоения обязательного минимума содержание общеобразовательных программ, их адаптация к жизни в обществе,  создание основы для осознанного выбора последующего освоения профессиональных общеобразовательных программ, воспитание гражданственности, трудолюбия,  уважения к правам и свободам 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4.  Библиотека руководствуется  в своей деятельности Федеральными  Законами, Указами и распоряжениями Президентов РФ и РТ и исполнительных органов РТ, решениями администрации Тукаевского района, РОО, Уставом школы, положением о библиотеке Князевской СОШ, утвержденным директором школ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 Деятельность библиотеки основывается на принципах демократии, гуманизма, общедоступность, 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 Порядок пользования источниками информации, перечень основных услуг и условия их предоставления определяются настоящим Положением и локальными актами  школ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 МОУ «Князевсакя СОШ» несет ответственность за доступность и качество  библиотечно-информационного обслуживания библиоте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Основные задач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библиотеки являются: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участникам образовательного процесса – обучающимся, педработникам, родителям обучающихся – доступ к информации, знаниям, идеям, культурным ценностям посредством использования библиотечно – информационных ресурсов школы на различных носителях;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оспитание культурного и гражданского самосознания, помощь в социализации обучающихся, развитие его творческого потенциала;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представляемых библиотекой  услуг на основе внедрения новых информационных технологий и компьютеризации библиотечно – информационных процессов, формирование комфортной библиотечной среды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 xml:space="preserve"> Основные функ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 Для реализации основных задач библиотека МОУ «Князевской СОШ»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. формирует фонд  библиотечное – информационных ресурсов школ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     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полняет фонд информационными ресурсами сеть Интернет, базами и данными других учреждений и организаций;</w:t>
      </w:r>
    </w:p>
    <w:p>
      <w:pPr>
        <w:pStyle w:val="Normal"/>
        <w:rPr/>
      </w:pPr>
      <w:r>
        <w:rPr>
          <w:rFonts w:cs="Arial Narrow" w:ascii="Arial Narrow" w:hAnsi="Arial Narrow"/>
        </w:rPr>
        <w:t>- осуществляет размещение, организация и сохранности документ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. Создает информационную продукцию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яет аналитико-синтетическую переработку информ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ганизует и ведет справочно-библиографический аппарат: каталоги(алфавитный, систематический); картотеки, электронный каталог , базы данных по профилю школ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разрабатывает рекомендательно- библиографические пособ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вает информирование пользователей об информационной продукц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3 Осуществляет дифференцированное библиотечно-информационное обслуживание обучающих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дставляет информационные ресурсы на различных носителях на основе  изучения их интересов и информационных потребносте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ет условия для реализации самостоятельности в обучении, познавательной творческой деятельно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ганизует обучение навыкам независимого библиотечного пользователя и получателя информации, содействует интеграции комплекса знаний, умений и навыков работы с книгой и информаци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йствует  членам педагогического коллектива и дирекции в организации образовательного процесса  досуга обучающихся (просмотр видеофильмов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уководит воспитательной работой в ГПД  интерна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4. Осуществляет дифференцированное библиотечно-библиографическое обслуживание педагогических работников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яет информационные потребности и удовлетворяет в области педагогических</w:t>
      </w:r>
    </w:p>
    <w:p>
      <w:pPr>
        <w:pStyle w:val="Normal"/>
        <w:rPr/>
      </w:pPr>
      <w:r>
        <w:rPr>
          <w:rFonts w:cs="Arial Narrow" w:ascii="Arial Narrow" w:hAnsi="Arial Narrow"/>
        </w:rPr>
        <w:t>инноваций и новых технолог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действует профессиональной компетенции, повышению квалификации, проведению аттест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ганизует доступ  к банку педагогической информации на листах носителях; просмотр электронных версий педагогических издани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оддерживает деятельность педагогических работников  в области создания информационных продук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пособствует проведению занятий по формированию информационной культур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5. осуществляет дифференционное библиотечное - информационное обслуживание родителей обучающихся.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довлетворяет запросы пользователей и информирует о новых поступлениях в библиотек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нсультирует по вопросам организации семейного чтения, знакомит с информацией по воспитании дете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нсультирует по  вопросам учебных изданий для обучающихся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V</w:t>
      </w:r>
      <w:r>
        <w:rPr>
          <w:rFonts w:cs="Arial Narrow" w:ascii="Arial Narrow" w:hAnsi="Arial Narrow"/>
          <w:b/>
          <w:sz w:val="28"/>
          <w:szCs w:val="28"/>
          <w:u w:val="single"/>
        </w:rPr>
        <w:t>. Организация деятельности библиоте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Наличие укомплектованной библиотеки в школе обязательн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Структура библиотеки, помимо традиционных отделов (абонемент, читальный зал) может включать отделы учебников, информационной библиографической работы, фонд и специализированный зал работы с мультимедийными и сетевыми документами, видеостудию, мини – издательский комплекс, множительную технику и др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Библиотечное – информационное обслуживание осуществляется на основе библиотечное – информационных ресурсов в  соответствии с учебными и воспитательными планами школы, программами, проектами и планом работы библиоте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  Библиотека  вправе представлять  платные  библиотечное – информационные услуги, перечень, которых определяется приказом по школе. . Библиотечное – информационное</w:t>
      </w:r>
    </w:p>
    <w:p>
      <w:pPr>
        <w:pStyle w:val="Normal"/>
        <w:rPr/>
      </w:pPr>
      <w:r>
        <w:rPr>
          <w:rFonts w:cs="Arial Narrow" w:ascii="Arial Narrow" w:hAnsi="Arial Narrow"/>
        </w:rPr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е нормативов и (или) абсолютных размеров финансирования из бюджета школ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нежные средства за сданные библиотекой  макулатуры расходуются на улучшение материально- технической базы школы и библиотеки, подписку на периодические издания, комплектование  фонда документов.</w:t>
      </w:r>
    </w:p>
    <w:p>
      <w:pPr>
        <w:pStyle w:val="Normal"/>
        <w:rPr/>
      </w:pPr>
      <w:r>
        <w:rPr>
          <w:rFonts w:cs="Arial Narrow" w:ascii="Arial Narrow" w:hAnsi="Arial Narrow"/>
        </w:rPr>
        <w:t>4.6  В целях обеспечения модернизации библиотеки в условиях  информации школы и в пределах средств, выделяемых учредителями, школа обеспечивает библиотеку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арантированным  финансированием  комплектования библиотечно-информационных ресурс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обходимыми производственными и служебными помещениями в соответствии со структурой библиотеки нормативами по технике безопасности эксплуатации компьютеров и в соответствии  с положениями Сан ПиН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временной  электронно-вычислительной,  телекоммуникационной  и копировациомножительной техникой и необходимыми  программными продуктами;</w:t>
      </w:r>
    </w:p>
    <w:p>
      <w:pPr>
        <w:pStyle w:val="Normal"/>
        <w:rPr/>
      </w:pPr>
      <w:r>
        <w:rPr>
          <w:rFonts w:cs="Arial Narrow" w:ascii="Arial Narrow" w:hAnsi="Arial Narrow"/>
        </w:rPr>
        <w:t>- ремонтом и сервисным обслуживанием техники и оборудования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библиотечной техникой и канцелярскими принадлежностя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 Школа создает условия для сохранности аппаратуры, оборудования и  имущества  библиоте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 Ответственность за систематичность и качество комплектования основного фонда библиотеки, комплектование учебного фонда  в соответствии с федеральными перечнями  учебного фонда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 Режим работы библиотеки определяется зав. библиотекой в соответствии с правилами внутреннего распорядка школы исходя из задачи создать максимальные условия для обучающихся.  При определении режима работы библиотеки предусматривается выделение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не менее раз в месяц методического дн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 В целях обеспечения рационального использования информационных ресурсов в работе с детьми библиотека школы взаимодействует  с библиотеками Минкультуры.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caps/>
          <w:sz w:val="28"/>
          <w:szCs w:val="28"/>
        </w:rPr>
        <w:t>. Управление, штат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 Управление библиотекой осуществляемся в соответствии с законодательством РФ, РТ и Уставом школ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,2 Общее руководство деятельностью библиотеки осуществляет  директор школ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 Руководство библиотекой осуществляет зав. библиотекой, который несет ответственность в пределах своей компетенции перед  коллективом и директором школы, обучающимися, их родителями за организацию и результаты деятельности библиотеки в соответствии с функциональными обязанностям, предусмотренными квалификационными требованиями,  трудовым договором  Уставом школы..</w:t>
      </w:r>
    </w:p>
    <w:p>
      <w:pPr>
        <w:pStyle w:val="Normal"/>
        <w:rPr/>
      </w:pPr>
      <w:r>
        <w:rPr>
          <w:rFonts w:cs="Arial Narrow" w:ascii="Arial Narrow" w:hAnsi="Arial Narrow"/>
        </w:rPr>
        <w:t>5.4  Зав.библиотекой назначается директором школы,  является членом педагогического коллектива и входит в состав Педсовета школ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 Методическое сопровождение деятельности библиотеки оплачивает специалист РОО, зам. Директора по учебной ча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6 Зав.библиотекой разрабатывает и представляет директору на утверждение следующие документы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ожение о библиотек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равила пользования библиотеко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руктуру и штатное расписание  на основании Постановления Минтруда и соц. Развития РФ от 3,02,1997 года №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оложение о платных услугах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ланово-отчетную документацию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технологическую документацию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 Порядок комплектования штата библиотеки школы регламентируется его устав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8 В целях обеспечения дифференцированной работы библиотеки могут  вводится должности: зав. сектором, библиограф, медиаспециали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9 На работу в библиотеку принимаются лица, имеющую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0 квалифик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0 Работники библиотеки могут осуществлять педагогическую деятельность. Совмещение  библиотечно- информационной и педагогической  деятельности осуществляется работником библиотеки только на добровольной основ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  <w:t>Vi</w:t>
      </w:r>
      <w:r>
        <w:rPr>
          <w:rFonts w:cs="Arial Narrow" w:ascii="Arial Narrow" w:hAnsi="Arial Narrow"/>
          <w:b/>
          <w:caps/>
          <w:sz w:val="28"/>
          <w:szCs w:val="28"/>
        </w:rPr>
        <w:t>.  Права и обязанности библиоте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Работники библиотеки имеют прав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амостоятельно выбирать формы , средства и методы библиотечно- 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водить в установленном порядке факультативные занятия, уроки и кружки  библиотечно-библиорафических знаний и информационной культур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пределять источники комплектования информационных ресурс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изымать и реализовать документы из фондов в соответствии с инструкцией по учету библиотечного фонд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пределять в соответствии с правилами пользования библиотекой школы и по согласованию с родительским комитетом  виды и  размеры компенсации ущерба, нанесенного пользователями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носить предложения директор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компенсационным мероприятиям, связанным с вредными условиями труда (библиотечная пыль, превышение нормативов работы на компьютере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аствовать  в управлении школой в порядке, определяемом уставом школ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меть ежегодный отпуск 28 календарных дней и дополнительный  оплачиваемый отпуск в соответствии  с коллективным договором между работниками  и руководством школы или иными локальными нормативными актам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аствовать в соответствии с законодательством РФ в работе библиотечных союз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6,2 Работники библиотеки обязан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ть пользователям возможность  работы с информационными ресурсами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нформировать пользователей о видах предоставляемых услуг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т научную организацию фондов и каталог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ормировать фонды в соответствии с утвержденными федеральными перечнями учебных изданий, образовательными программами школ, интересами, потребностями и запросами всех категорий пользователе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вершенствовать информационно- библиотечное обслуживание пользователей;</w:t>
      </w:r>
    </w:p>
    <w:p>
      <w:pPr>
        <w:pStyle w:val="Normal"/>
        <w:rPr/>
      </w:pPr>
      <w:r>
        <w:rPr>
          <w:rFonts w:cs="Arial Narrow" w:ascii="Arial Narrow" w:hAnsi="Arial Narrow"/>
        </w:rPr>
        <w:t>- обеспечить сохранность  использования носителей информации, их систематизацию, размещение и хранение.</w:t>
      </w:r>
    </w:p>
    <w:p>
      <w:pPr>
        <w:pStyle w:val="Normal"/>
        <w:rPr/>
      </w:pPr>
      <w:r>
        <w:rPr>
          <w:rFonts w:cs="Arial Narrow" w:ascii="Arial Narrow" w:hAnsi="Arial Narrow"/>
        </w:rPr>
        <w:t>- обеспечим режим работы в соответствии с потребностями пользователей и работой школы в пользу пользовател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ть подписку на периодическую печать и работу с ним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читываться в установленном порядке перед директором школы как  материально-ответственное лицо и как работник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ать свою квалификацию;</w:t>
      </w:r>
    </w:p>
    <w:p>
      <w:pPr>
        <w:pStyle w:val="Normal"/>
        <w:rPr/>
      </w:pPr>
      <w:r>
        <w:rPr>
          <w:rFonts w:cs="Arial Narrow" w:ascii="Arial Narrow" w:hAnsi="Arial Narrow"/>
        </w:rPr>
        <w:t>- обеспечить и организовать работу, дающую эффект в пополнении внебюджетных средств школы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  <w:t>VII</w:t>
      </w:r>
      <w:r>
        <w:rPr>
          <w:rFonts w:cs="Arial Narrow" w:ascii="Arial Narrow" w:hAnsi="Arial Narrow"/>
          <w:b/>
          <w:caps/>
          <w:sz w:val="28"/>
          <w:szCs w:val="28"/>
        </w:rPr>
        <w:t>. Права и обязанности пользователей  бибилоте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,1 Пользователи библиотеки имеют прав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олучать полную информацию о составе</w:t>
      </w:r>
      <w:r>
        <w:rPr>
          <w:rFonts w:cs="Arial Narrow" w:ascii="Arial Narrow" w:hAnsi="Arial Narrow"/>
        </w:rPr>
        <w:t xml:space="preserve"> библиотечного фонда, информационных ресурсах и предоставляемых библиотекой услугах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662749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58273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5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ьзоваться справочно-библиографическим аппаратом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учать консультационно-методическую помощь  в поиске и выборе источников информац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учать на временное пользование на абонементе  и в читальном зале печатные издания, аудиовизуальные документы и другие источники информац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длевать срок пользования документам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учать тематические, фактографические. уточняющие и библиографические справки на основе фонда библиоте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учать  консультационную  помощь  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аствовать в мероприятиях, проводимых библиотеко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ьзоваться платными услугами, предоставляемыми библиотекой, согласно Уставу школы и Положению о платных услугах, утвержденному директором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ращаться для разрешения конфликтной ситуации к директору школ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 Пользователи библиотеки обязан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блюдать правила пользования библиотеко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ережно относиться к произведениям печа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>
          <w:rFonts w:cs="Arial Narrow" w:ascii="Arial Narrow" w:hAnsi="Arial Narrow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>
          <w:rFonts w:cs="Arial Narrow" w:ascii="Arial Narrow" w:hAnsi="Arial Narrow"/>
        </w:rPr>
        <w:t>- убедится при получении документов в отсутствии дефектов, а про обнаружении проинформировать об этом работника  библиотеки. Ответственность за дефекты несет последний пользователь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писываться в читательском  формуляре за каждый полученный документ(исключение : начальное звено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звращать документы в библиотеку в установленные сро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ностью рассчитаться с библиотекой по истечении срока обучения или работы в общеобразовательном учрежден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7. 3  Порядок пользования библиотеко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пись учащихся школы в библиотеку производится по списочному составу класса в индивидуальном порядке, педагогических или иных работников школы, родителей –по паспорту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регистрация пользователей библиотеки производится ежегодн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7:00Z</dcterms:created>
  <dc:creator>Библиотекарь</dc:creator>
  <dc:description/>
  <cp:keywords/>
  <dc:language>en-US</dc:language>
  <cp:lastModifiedBy>Библиотека</cp:lastModifiedBy>
  <cp:lastPrinted>2009-11-21T08:56:00Z</cp:lastPrinted>
  <dcterms:modified xsi:type="dcterms:W3CDTF">2021-03-19T05:48:00Z</dcterms:modified>
  <cp:revision>44</cp:revision>
  <dc:subject/>
  <dc:title>                                                                          Утверждено приказом</dc:title>
</cp:coreProperties>
</file>